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ческая наука Политического Синт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Марина Викто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атар ИВ Дома ИВО 262080 ИВЦ  65472 ВЦ  16320 ВЦР 1048481 ИЦ Алт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ka</w:t>
      </w:r>
      <w:r>
        <w:rPr>
          <w:rFonts w:cs="Times New Roman" w:ascii="Times New Roman" w:hAnsi="Times New Roman"/>
          <w:sz w:val="24"/>
          <w:szCs w:val="24"/>
        </w:rPr>
        <w:t>196222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ТИПЫ МАТЕР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атерии к самому себе для развития 64-х новых тел (Частей) из бывших метагалактических выражений, которые долж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ать вначале типами материи, а в вершине своего развития видами материи. Источником любой реальности, цельности является не реальность и цельность, а тип материи. А источником типа материи является вид материи, в которых заложены все основы, все законы, все фундаментальные, и иные  реализации, то есть другая организация материальност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материи складывает все характеристики, присущие именно этой реальности –  это субъядерность, то есть, ядра, атомы, молекулы и другие огнеобразы отличаются друг от друга мерностью. Физика – трёхмерна, так как любое ядро любого огнеобраза имеет три огня, а Эфирика уже четырёхмерна, то есть имеет внутри ядра четыре огня, Астралика – пятимерна и так далее. Разница набора огней в одном ядре, имеющая разные скорости, разное время, и создаёт разную материальность, которую и назвали типом материи. </w:t>
      </w:r>
    </w:p>
    <w:p>
      <w:pPr>
        <w:pStyle w:val="Style16"/>
        <w:tabs>
          <w:tab w:val="clear" w:pos="708"/>
          <w:tab w:val="left" w:pos="343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4 вида материи от Физики до Сиаматики, связаны с 4-мя основными, базовыми свойствами материи ракурсом Энергии, Света, Духа и Огня и появляется 256 типов материи. В будущем эти связи будут не с 4-мя свойствами, а с 8-ю  – плюс Субъядерность, Форма, Содержание и Поле. А затем  ещё с 4-мя свойствами –  плюс Время, Пространство, Эманация, Вещество. И тогда из 64-ёх видов материи будут сложены 16 вариантов типов материи, а затем и 64-ёх типов материи.</w:t>
      </w:r>
    </w:p>
    <w:p>
      <w:pPr>
        <w:pStyle w:val="Style16"/>
        <w:spacing w:lineRule="auto" w:line="24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ые типы материи создают разную специфику пространства вокруг нас. На физике         одна специфика пространств, на астрале другая специфика пространств.</w:t>
      </w:r>
    </w:p>
    <w:p>
      <w:pPr>
        <w:pStyle w:val="Style16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астях появились 64 тела 64-ёх видов материи, которые помогут нам легко двигаться  по всем реальностям, ВЦР Метагалактики Фа и далее в ИВМ, ВЦМ, ИМ. Но вначале они будут обрабатывать типы материи,  а потом виды материи. 4096-ть частей, это 4096-ть ядер, где каждое ядро имеет свой тип материи. Чем выше у нас Огонь, тем выше качество видов материи, типов материи, тем мы более защищены, тем плотнее ядра в нас и наше тело начинает выживать там, где раньше бы не выжило. В этом и состоит смысл разработки  видов и типов матери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вые 16 видов материи  по 256 типов - это 4096 –   Физический Мир.</w:t>
      </w:r>
    </w:p>
    <w:p>
      <w:pPr>
        <w:pStyle w:val="Normal1"/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торые 16 или 32 вида материи  по 256 - это 8 192 –  Тонкий Мир.</w:t>
      </w:r>
    </w:p>
    <w:p>
      <w:pPr>
        <w:pStyle w:val="Normal1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Третьи 16 или 48 видов материи  по 256  - это 12288 – Метагалактический Мир.</w:t>
      </w:r>
    </w:p>
    <w:p>
      <w:pPr>
        <w:pStyle w:val="Normal"/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твёртые 16 или 64 видов материи  по 256- это 16 384 –  Синтезный  Мир</w:t>
      </w:r>
    </w:p>
    <w:p>
      <w:pPr>
        <w:pStyle w:val="Normal"/>
        <w:spacing w:lineRule="auto" w:line="240" w:before="0" w:after="20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есть каждый  Мир в своей базе имеет 16 видов материи и материальность Мира. Чем ниже иерархизация организации материи, тем она тяжелее и плотнее, чем выше – тем легче, утончённее и развитее.</w:t>
      </w:r>
    </w:p>
    <w:p>
      <w:pPr>
        <w:pStyle w:val="Normal"/>
        <w:spacing w:lineRule="auto" w:line="240" w:before="0" w:after="200"/>
        <w:ind w:left="709" w:hanging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ловек – это тоже материя, но живая. Человек состоит из  4096-ти частей. Между двумя ближайшими ядрами каждой части стоит 4096 более мелких ядер. Идет заполнение внутреннего пространства ядерности – материи человека. </w:t>
      </w:r>
    </w:p>
    <w:p>
      <w:pPr>
        <w:pStyle w:val="Normal"/>
        <w:spacing w:lineRule="auto" w:line="240" w:before="0" w:after="200"/>
        <w:ind w:left="709" w:hanging="3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В каждое тело мы стяжаем вид материи. В каждый вид материи мы стяжаем 256  типов материи, синтезом 256-ти типов материи рождается однородность вида материи и в этой однородности формируется тело.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709" w:hanging="3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Физичность человека фиксирует на себе не только материю метагалактик, но и     ИВДИВО в целом, являясь их прямой репликацией.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0:00Z</dcterms:created>
  <dc:creator>yvkazan3</dc:creator>
  <dc:description/>
  <dc:language>en-US</dc:language>
  <cp:lastModifiedBy>Марина</cp:lastModifiedBy>
  <dcterms:modified xsi:type="dcterms:W3CDTF">2020-03-03T03:40:00Z</dcterms:modified>
  <cp:revision>2</cp:revision>
  <dc:subject/>
  <dc:title/>
</cp:coreProperties>
</file>